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弁当及び飲食の提供にかかる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株式会社　大阪城ホール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主催者名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　　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弁当及び飲食の提供について下記のとおり申請しますので、ご承認ください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ます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催　物　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月　日　　　年　　　月　　　日（　　）～　　年　　　月　　　日（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供品目（該当箇所に金額を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飲　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額（売上高）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￥　　　　　　　　　　　　　　円 （税抜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弁　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額（売上高）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￥　　　　　　　　　　　　　　円 （税抜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備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額（売上高）には、領収書等参考になる資料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後日、持込料としてご請求書を送付いたします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7:00Z</dcterms:created>
  <dc:creator>　</dc:creator>
  <dc:description/>
  <cp:keywords/>
  <dc:language>en-US</dc:language>
  <cp:lastModifiedBy>友永　剛</cp:lastModifiedBy>
  <cp:lastPrinted>2011-03-03T09:09:00Z</cp:lastPrinted>
  <dcterms:modified xsi:type="dcterms:W3CDTF">2017-03-07T05:08:00Z</dcterms:modified>
  <cp:revision>9</cp:revision>
  <dc:subject/>
  <dc:title>弁当及び飲食の提供にかかる申請書</dc:title>
</cp:coreProperties>
</file>